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bookmarkStart w:id="0" w:name="_Hlk87542913"/>
      <w:bookmarkEnd w:id="0"/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uola Secondaria Statale di 1° Grado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BALDASSARRE”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RANI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" w:hAnsi="Garamond" w:eastAsia="Calibri" w:cs="Garamond"/>
          <w:bCs/>
          <w:sz w:val="22"/>
          <w:szCs w:val="22"/>
          <w:u w:val="single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</w:rPr>
      </w:r>
      <w:bookmarkStart w:id="1" w:name="_Hlk87542913"/>
      <w:bookmarkStart w:id="2" w:name="_Hlk87542913"/>
      <w:bookmarkEnd w:id="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79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chiarazione di disponibilità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d accompagnare gruppi di alunni /___ sez.___ nella visita di istruzione e/o nel viaggio di istruzione e/o nell’uscita didattica con meta______________________________________ programmata nel giorno e/o nei giorni ___________________________ e dichiarazione  di assunzione dell’obbligo della vigilanza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servizio presso codesta Scuola nella classe _______ sez. ________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opria disponibilità ad accompagnare gruppi di alunni della classe _____ sez. _____ nella visita di istruzione e/o nel viaggio di istruzione e/o nell’uscita didattica con meta_____________________________________programmata nel giorno ______________________ dalle ore ___________ alle ore _____________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oltre di essere a conoscenza degli obblighi concernenti la vigilanza degli alunni durante lo svolgimento della visita di istru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rani, ____/____/_________</w:t>
      </w:r>
    </w:p>
    <w:p>
      <w:pPr>
        <w:pStyle w:val="Normal"/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Calibri" w:hAnsi="Montserrat;Calibri" w:cs="Montserrat;Calibri"/>
        <w:color w:val="003861"/>
        <w:sz w:val="20"/>
        <w:szCs w:val="20"/>
      </w:rPr>
    </w:pPr>
    <w:r>
      <w:rPr>
        <w:rFonts w:cs="Montserrat;Calibri" w:ascii="Montserrat;Calibri" w:hAnsi="Montserrat;Calibri"/>
        <w:color w:val="003861"/>
        <w:sz w:val="20"/>
        <w:szCs w:val="20"/>
      </w:rPr>
      <w:fldChar w:fldCharType="begin"/>
    </w:r>
    <w:r>
      <w:rPr>
        <w:sz w:val="20"/>
        <w:szCs w:val="20"/>
        <w:rFonts w:cs="Montserrat;Calibri" w:ascii="Montserrat;Calibri" w:hAnsi="Montserrat;Calibri"/>
        <w:color w:val="003861"/>
      </w:rPr>
      <w:instrText xml:space="preserve"> PAGE </w:instrText>
    </w:r>
    <w:r>
      <w:rPr>
        <w:sz w:val="20"/>
        <w:szCs w:val="20"/>
        <w:rFonts w:cs="Montserrat;Calibri" w:ascii="Montserrat;Calibri" w:hAnsi="Montserrat;Calibri"/>
        <w:color w:val="003861"/>
      </w:rPr>
      <w:fldChar w:fldCharType="separate"/>
    </w:r>
    <w:r>
      <w:rPr>
        <w:sz w:val="20"/>
        <w:szCs w:val="20"/>
        <w:rFonts w:cs="Montserrat;Calibri" w:ascii="Montserrat;Calibri" w:hAnsi="Montserrat;Calibri"/>
        <w:color w:val="003861"/>
      </w:rPr>
      <w:t>2</w:t>
    </w:r>
    <w:r>
      <w:rPr>
        <w:sz w:val="20"/>
        <w:szCs w:val="20"/>
        <w:rFonts w:cs="Montserrat;Calibri" w:ascii="Montserrat;Calibri" w:hAnsi="Montserrat;Calibri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Calibri" w:hAnsi="Montserrat;Calibri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Calibri" w:hAnsi="Montserrat;Calibri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Calibri" w:hAnsi="Montserrat;Calibri"/>
        <w:i/>
        <w:color w:val="003861"/>
        <w:sz w:val="18"/>
        <w:szCs w:val="18"/>
      </w:rPr>
      <w:t>–</w:t>
    </w:r>
    <w:r>
      <w:rPr>
        <w:rFonts w:cs="Arial" w:ascii="Montserrat;Calibri" w:hAnsi="Montserrat;Calibri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Calibri" w:hAnsi="Montserrat;Calibri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Calibri" w:hAnsi="Montserrat;Calibri" w:eastAsia="Calibri" w:cs="Arial"/>
        <w:b/>
        <w:b/>
        <w:bCs/>
        <w:color w:val="003861"/>
        <w:sz w:val="20"/>
        <w:szCs w:val="20"/>
      </w:rPr>
    </w:pPr>
    <w:r>
      <w:rPr>
        <w:rFonts w:cs="Arial" w:ascii="Montserrat;Calibri" w:hAnsi="Montserrat;Calibri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;Calibri" w:hAnsi="Montserrat;Calibri" w:eastAsia="Calibri" w:cs="Arial"/>
        <w:color w:val="003861"/>
        <w:sz w:val="16"/>
        <w:szCs w:val="16"/>
      </w:rPr>
    </w:pPr>
    <w:r>
      <w:rPr>
        <w:rFonts w:eastAsia="Calibri" w:cs="Arial" w:ascii="Montserrat;Calibri" w:hAnsi="Montserrat;Calibri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Calibri" w:hAnsi="Montserrat;Calibri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Calibri" w:hAnsi="Montserrat;Calibri" w:cs="Arial"/>
        <w:color w:val="003861"/>
        <w:sz w:val="16"/>
        <w:szCs w:val="16"/>
      </w:rPr>
    </w:pPr>
    <w:r>
      <w:rPr>
        <w:rFonts w:cs="Arial" w:ascii="Montserrat;Calibri" w:hAnsi="Montserrat;Calibri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Calibri" w:hAnsi="Montserrat;Calibri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Calibri" w:hAnsi="Montserrat;Calibri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Calibri" w:hAnsi="Montserrat;Calibri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;Calibri" w:hAnsi="Montserrat;Calibri" w:cs="Arial"/>
        <w:color w:val="003861"/>
        <w:sz w:val="16"/>
        <w:szCs w:val="16"/>
      </w:rPr>
    </w:pPr>
    <w:r>
      <w:rPr>
        <w:rFonts w:cs="Arial" w:ascii="Montserrat;Calibri" w:hAnsi="Montserrat;Calibri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1:00Z</dcterms:created>
  <dc:creator>Preside</dc:creator>
  <dc:description/>
  <cp:keywords/>
  <dc:language>en-US</dc:language>
  <cp:lastModifiedBy>Francesco Rotondella</cp:lastModifiedBy>
  <cp:lastPrinted>2021-11-16T19:07:00Z</cp:lastPrinted>
  <dcterms:modified xsi:type="dcterms:W3CDTF">2022-09-28T15:07:00Z</dcterms:modified>
  <cp:revision>6</cp:revision>
  <dc:subject/>
  <dc:title/>
</cp:coreProperties>
</file>